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453005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88" w:hanging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ociation des Ressortissants Sénégalais de Freiburg i.Br. e.V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</w:rPr>
        <w:t>www.arsf-senegal.d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Sunui Dome Yi – Projek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„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ir müssen etwas für unsere Kinder tun !!! „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war der Gedanke, der uns nicht mehr aus dem Kopf g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meisten unserer Kinder haben deutsch / senegalesische Elter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se Kinder haben im Grunde zwei Wurzel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deutsche, die täglich gelebt und erlebt wird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u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senegalesische ???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s wissen unsere Kinder, oftmals schon junge Frauen und Männe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über ihre senegalesische Wurzel 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Über die Geschichte und Kultur, Sprache, Religion 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Über Alltägliches, Tanz, Musik 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m Frühjahr 2007  konzipierten wir das Projekt  „Sunui dome yi“ (unsere Kinder – kollektive gemeint ), das eben diese Kinder in den Mittelpunkt stellt. „Gewusstes“ über die senegalesische Kultur soll vertieft, „Ungewusstes“ vermittelt und das „ Sich kennen lernen“ gefördert werden. Mit einbezogen sind natürlich Familienangehörige, Freunde und alle an der senegalesischen Kultur interessier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ser Konzept sieht vor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Treffen von Eltern, Alleinerziehende, Kinder im jugendlichen und              erwachsenen Alter, um Vorstellungen und Wünsche zu diskutier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dokumentier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Altersspezifische Kursangebot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rse über die Geschichte und Kultur  des Seneg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schichte und Kultur des Volkes (Wolof, Toukouleur, Serer..)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 ein Elternteil angehö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ttersprache des senegalesischen Elternte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kehrssprache Wolof für all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nz und Musik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Altersspezifische und gemeinsame Treff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Altersspezifische Aktivitäten wie Spielen, Sport und in den Seneg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reisen, Jugendliche übernehmen Patenschaften für kleinere Kin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 Rahmen dieses Projektes begannen wir mit der Thematik „Kopf und Haare“   </w:t>
      </w:r>
      <w:r>
        <w:rPr>
          <w:rFonts w:cs="Arial" w:ascii="Arial" w:hAnsi="Arial"/>
          <w:color w:val="FF0000"/>
          <w:sz w:val="28"/>
          <w:szCs w:val="28"/>
        </w:rPr>
        <w:t xml:space="preserve">Link setzen zu Veranstaltungen   „Afro-Haarpflege“ Sept. 2007.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em folgte die Veranstaltung „Bop let ak moussor – Der Kopfschmuck als Statussymbol in der senegalesischen Gesellschaft“  </w:t>
      </w:r>
      <w:r>
        <w:rPr>
          <w:rFonts w:cs="Arial" w:ascii="Arial" w:hAnsi="Arial"/>
          <w:color w:val="FF0000"/>
          <w:sz w:val="28"/>
          <w:szCs w:val="28"/>
        </w:rPr>
        <w:t>Link setzen zu Veranstaltungen „Bop let ak moussor  Okt. 2007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08 – 2009 organisierten wir in Zusammenarbeit mit der Volkshochschule Sprachkurse „Wolof“  </w:t>
      </w:r>
      <w:r>
        <w:rPr>
          <w:rFonts w:cs="Arial" w:ascii="Arial" w:hAnsi="Arial"/>
          <w:color w:val="FF0000"/>
          <w:sz w:val="28"/>
          <w:szCs w:val="28"/>
        </w:rPr>
        <w:t xml:space="preserve">Link setzen  Veranstaltungen Abschlussfeier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type w:val="nextPage"/>
      <w:pgSz w:w="11906" w:h="16838"/>
      <w:pgMar w:left="1417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0:40:00Z</dcterms:created>
  <dc:creator>Marita Steinfelder</dc:creator>
  <dc:description/>
  <cp:keywords/>
  <dc:language>en-US</dc:language>
  <cp:lastModifiedBy>Marita Steinfelder</cp:lastModifiedBy>
  <dcterms:modified xsi:type="dcterms:W3CDTF">2010-05-05T19:00:00Z</dcterms:modified>
  <cp:revision>6</cp:revision>
  <dc:subject/>
  <dc:title>Sunui dome* – Projekt</dc:title>
</cp:coreProperties>
</file>